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21EAA"/>
          <w:spacing w:val="15"/>
          <w:sz w:val="27"/>
          <w:szCs w:val="27"/>
          <w:shd w:fill="FFFFFF" w:val="clear"/>
        </w:rPr>
        <w:t>（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21EAA"/>
          <w:spacing w:val="15"/>
          <w:sz w:val="30"/>
          <w:szCs w:val="30"/>
          <w:shd w:fill="FFFFFF" w:val="clear"/>
        </w:rPr>
        <w:t>“ 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21EAA"/>
          <w:spacing w:val="15"/>
          <w:sz w:val="30"/>
          <w:szCs w:val="30"/>
          <w:shd w:fill="FFFFFF" w:val="clear"/>
        </w:rPr>
        <w:t>白色烟羽 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Style w:val="Emphasis"/>
          <w:rFonts w:eastAsia="Helvetica Neue;Courier New" w:cs="Helvetica Neue;Courier New" w:ascii="Helvetica Neue;Courier New" w:hAnsi="Helvetica Neue;Courier New"/>
          <w:i/>
          <w:caps w:val="false"/>
          <w:smallCaps w:val="false"/>
          <w:color w:val="021EAA"/>
          <w:spacing w:val="15"/>
          <w:sz w:val="24"/>
          <w:szCs w:val="24"/>
          <w:shd w:fill="FFFFFF" w:val="clear"/>
        </w:rPr>
        <w:t>1.</w:t>
      </w:r>
      <w:r>
        <w:rPr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21EAA"/>
          <w:spacing w:val="15"/>
          <w:sz w:val="24"/>
          <w:szCs w:val="24"/>
          <w:shd w:fill="FFFFFF" w:val="clear"/>
        </w:rPr>
        <w:t> 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21EAA"/>
          <w:spacing w:val="15"/>
          <w:sz w:val="24"/>
          <w:szCs w:val="24"/>
          <w:shd w:fill="FFFFFF" w:val="clear"/>
        </w:rPr>
        <w:t> “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21EAA"/>
          <w:spacing w:val="15"/>
          <w:sz w:val="24"/>
          <w:szCs w:val="24"/>
          <w:shd w:fill="FFFFFF" w:val="clear"/>
        </w:rPr>
        <w:t>白色烟羽”的成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我国大部分烟气脱硫采用湿法脱硫工艺，尤其是石灰石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-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 xml:space="preserve">石膏法工艺。这种工艺可以使烟温降低到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45-55℃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，这些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低温饱和湿烟气，直接经烟囱进入大气环境，遇冷凝结成微小液滴，产生“白色烟羽”，俗称“大白烟”、“白龙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15"/>
          <w:sz w:val="21"/>
          <w:szCs w:val="21"/>
          <w:shd w:fill="FFFFFF" w:val="clear"/>
        </w:rPr>
        <w:t>图片来源：网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虽然单纯的白色烟羽对环境质量没有直接的影响，但会对周围居民生活造成困扰。环保局也经常会受到类似的投诉。因此许多配备湿法烟气脱硫装置的企业、把消除“白色烟羽”作为超低排放改造的重要内容之一。国电环境保护研究院调研了全国火电厂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9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座，涉及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23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台机组，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在所有调研的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根烟囱中，有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7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根出现湿烟羽，占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8%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未出现湿烟羽的电厂多采用半干法脱硫、烟气加热技术或“烟塔合一”技术。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5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个电厂有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个电厂被周边居民投诉，仅有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个电厂当地政府提出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Style w:val="Emphasis"/>
          <w:rFonts w:eastAsia="Helvetica Neue;Courier New" w:cs="Helvetica Neue;Courier New" w:ascii="Helvetica Neue;Courier New" w:hAnsi="Helvetica Neue;Courier New"/>
          <w:i/>
          <w:caps w:val="false"/>
          <w:smallCaps w:val="false"/>
          <w:color w:val="021EAA"/>
          <w:spacing w:val="15"/>
          <w:sz w:val="24"/>
          <w:szCs w:val="24"/>
          <w:shd w:fill="FFFFFF" w:val="clear"/>
        </w:rPr>
        <w:t>2.  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21EAA"/>
          <w:spacing w:val="15"/>
          <w:sz w:val="24"/>
          <w:szCs w:val="24"/>
          <w:shd w:fill="FFFFFF" w:val="clear"/>
        </w:rPr>
        <w:t>“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21EAA"/>
          <w:spacing w:val="15"/>
          <w:sz w:val="24"/>
          <w:szCs w:val="24"/>
          <w:shd w:fill="FFFFFF" w:val="clear"/>
        </w:rPr>
        <w:t>白色烟羽”的影响因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湿法脱硫过程中，脱硫浆液与高温烟气接触，一方面水分蒸发、增加烟气含湿量，另一方面，烟气温度降低，烟气携带水蒸气的能力降低。烟气达到饱和状态后，会携带部分小液滴。携带小液滴的饱和湿烟气经过除雾器除去部分液滴后排入大气，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由于环境温度比烟气温度低，饱和湿烟气中的水分凝结小液滴、形成白色烟羽。环境温度越低、环境湿度越大、白色烟羽越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Style w:val="Emphasis"/>
          <w:rFonts w:eastAsia="Helvetica Neue;Courier New" w:cs="Helvetica Neue;Courier New" w:ascii="Helvetica Neue;Courier New" w:hAnsi="Helvetica Neue;Courier New"/>
          <w:i/>
          <w:caps w:val="false"/>
          <w:smallCaps w:val="false"/>
          <w:color w:val="021EAA"/>
          <w:spacing w:val="15"/>
          <w:sz w:val="24"/>
          <w:szCs w:val="24"/>
          <w:shd w:fill="FFFFFF" w:val="clear"/>
        </w:rPr>
        <w:t>3.</w:t>
      </w:r>
      <w:r>
        <w:rPr>
          <w:rFonts w:eastAsia="Helvetica Neue;Courier New" w:cs="Helvetica Neue;Courier New" w:ascii="Helvetica Neue;Courier New" w:hAnsi="Helvetica Neue;Courier New"/>
          <w:i/>
          <w:caps w:val="false"/>
          <w:smallCaps w:val="false"/>
          <w:color w:val="021EAA"/>
          <w:spacing w:val="15"/>
          <w:sz w:val="24"/>
          <w:szCs w:val="24"/>
          <w:shd w:fill="FFFFFF" w:val="clear"/>
        </w:rPr>
        <w:t> 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21EAA"/>
          <w:spacing w:val="15"/>
          <w:sz w:val="24"/>
          <w:szCs w:val="24"/>
          <w:shd w:fill="FFFFFF" w:val="clear"/>
        </w:rPr>
        <w:t> “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21EAA"/>
          <w:spacing w:val="15"/>
          <w:sz w:val="24"/>
          <w:szCs w:val="24"/>
          <w:shd w:fill="FFFFFF" w:val="clear"/>
        </w:rPr>
        <w:t>白色烟羽”治理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 xml:space="preserve">将脱硫后的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45-55℃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 xml:space="preserve">烟气加温到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70-80℃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，可以消除白色烟羽。加热温度，与环境温度、环境湿度、脱硫出口湿烟气温度有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pacing w:val="15"/>
        </w:rPr>
      </w:pPr>
      <w:r>
        <w:rPr>
          <w:spacing w:val="15"/>
          <w:sz w:val="22"/>
          <w:szCs w:val="22"/>
        </w:rPr>
        <w:t>50℃</w:t>
      </w:r>
      <w:r>
        <w:rPr>
          <w:spacing w:val="15"/>
          <w:sz w:val="22"/>
          <w:szCs w:val="22"/>
        </w:rPr>
        <w:t>的湿烟气、在</w:t>
      </w:r>
      <w:r>
        <w:rPr>
          <w:rFonts w:cs="Calibri" w:eastAsia="Calibri"/>
          <w:spacing w:val="15"/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>10℃</w:t>
      </w:r>
      <w:r>
        <w:rPr>
          <w:spacing w:val="15"/>
          <w:sz w:val="22"/>
          <w:szCs w:val="22"/>
        </w:rPr>
        <w:t>的环境下、加热到</w:t>
      </w:r>
      <w:r>
        <w:rPr>
          <w:rFonts w:cs="Calibri" w:eastAsia="Calibri"/>
          <w:spacing w:val="15"/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>71.4℃</w:t>
      </w:r>
      <w:r>
        <w:rPr>
          <w:spacing w:val="15"/>
          <w:sz w:val="22"/>
          <w:szCs w:val="22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pacing w:val="15"/>
        </w:rPr>
      </w:pPr>
      <w:r>
        <w:rPr>
          <w:spacing w:val="15"/>
          <w:sz w:val="22"/>
          <w:szCs w:val="22"/>
        </w:rPr>
        <w:t>50℃</w:t>
      </w:r>
      <w:r>
        <w:rPr>
          <w:spacing w:val="15"/>
          <w:sz w:val="22"/>
          <w:szCs w:val="22"/>
        </w:rPr>
        <w:t>的湿烟气、在</w:t>
      </w:r>
      <w:r>
        <w:rPr>
          <w:rFonts w:cs="Calibri" w:eastAsia="Calibri"/>
          <w:spacing w:val="15"/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>5℃</w:t>
      </w:r>
      <w:r>
        <w:rPr>
          <w:spacing w:val="15"/>
          <w:sz w:val="22"/>
          <w:szCs w:val="22"/>
        </w:rPr>
        <w:t>的环境下、加热到</w:t>
      </w:r>
      <w:r>
        <w:rPr>
          <w:rFonts w:cs="Calibri" w:eastAsia="Calibri"/>
          <w:spacing w:val="15"/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>86.2℃</w:t>
      </w:r>
      <w:r>
        <w:rPr>
          <w:spacing w:val="15"/>
          <w:sz w:val="22"/>
          <w:szCs w:val="22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pacing w:val="15"/>
        </w:rPr>
      </w:pPr>
      <w:r>
        <w:rPr>
          <w:spacing w:val="15"/>
          <w:sz w:val="22"/>
          <w:szCs w:val="22"/>
        </w:rPr>
        <w:t>45℃</w:t>
      </w:r>
      <w:r>
        <w:rPr>
          <w:spacing w:val="15"/>
          <w:sz w:val="22"/>
          <w:szCs w:val="22"/>
        </w:rPr>
        <w:t>的湿烟气、在</w:t>
      </w:r>
      <w:r>
        <w:rPr>
          <w:rFonts w:cs="Calibri" w:eastAsia="Calibri"/>
          <w:spacing w:val="15"/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>10℃</w:t>
      </w:r>
      <w:r>
        <w:rPr>
          <w:spacing w:val="15"/>
          <w:sz w:val="22"/>
          <w:szCs w:val="22"/>
        </w:rPr>
        <w:t>的环境下、加热到</w:t>
      </w:r>
      <w:r>
        <w:rPr>
          <w:rFonts w:cs="Calibri" w:eastAsia="Calibri"/>
          <w:spacing w:val="15"/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>57.9℃</w:t>
      </w:r>
      <w:r>
        <w:rPr>
          <w:spacing w:val="15"/>
          <w:sz w:val="22"/>
          <w:szCs w:val="22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pacing w:val="15"/>
        </w:rPr>
      </w:pPr>
      <w:r>
        <w:rPr>
          <w:spacing w:val="15"/>
          <w:sz w:val="22"/>
          <w:szCs w:val="22"/>
        </w:rPr>
        <w:t>55℃</w:t>
      </w:r>
      <w:r>
        <w:rPr>
          <w:spacing w:val="15"/>
          <w:sz w:val="22"/>
          <w:szCs w:val="22"/>
        </w:rPr>
        <w:t>的湿烟气、在</w:t>
      </w:r>
      <w:r>
        <w:rPr>
          <w:rFonts w:cs="Calibri" w:eastAsia="Calibri"/>
          <w:spacing w:val="15"/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>10℃</w:t>
      </w:r>
      <w:r>
        <w:rPr>
          <w:spacing w:val="15"/>
          <w:sz w:val="22"/>
          <w:szCs w:val="22"/>
        </w:rPr>
        <w:t>的环境下、加热到</w:t>
      </w:r>
      <w:r>
        <w:rPr>
          <w:rFonts w:cs="Calibri" w:eastAsia="Calibri"/>
          <w:spacing w:val="15"/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>87.9℃</w:t>
      </w:r>
      <w:r>
        <w:rPr>
          <w:spacing w:val="15"/>
          <w:sz w:val="22"/>
          <w:szCs w:val="22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可见，在环境温度相同情况下，低温湿烟气只需要加热到较低的温度，就能消除白色烟羽。按照这个规律，可以采用“先冷凝再加热”的方法：即用凝结水先对脱硫后的湿烟气降温、再用管式气时，回收了大量凝结水，由于冷凝后的湿烟气需要加热的温度降低，减少了能耗（水析出后湿烟气的定压比热降低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采用湿法脱硫工艺的燃煤机组烟囱出口容易形成“白色烟羽”，直接加热法虽然能够消除“白色烟羽”，但会增加机组的运营能耗。采用“先冷凝再加热的工艺”，是治理白色烟羽的有效节能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典型的治理白色烟羽的技术路线和案例（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15"/>
          <w:sz w:val="21"/>
          <w:szCs w:val="21"/>
          <w:shd w:fill="FFFFFF" w:val="clear"/>
        </w:rPr>
        <w:t>（数据来源：国电环保研究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21EAA"/>
          <w:spacing w:val="15"/>
          <w:sz w:val="27"/>
          <w:szCs w:val="27"/>
          <w:shd w:fill="FFFFFF" w:val="clear"/>
        </w:rPr>
        <w:t>（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21EAA"/>
          <w:spacing w:val="15"/>
          <w:sz w:val="27"/>
          <w:szCs w:val="27"/>
          <w:shd w:fill="FFFFFF" w:val="clear"/>
        </w:rPr>
        <w:t>“ 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21EAA"/>
          <w:spacing w:val="15"/>
          <w:sz w:val="27"/>
          <w:szCs w:val="27"/>
          <w:shd w:fill="FFFFFF" w:val="clear"/>
        </w:rPr>
        <w:t>蓝色烟羽 ”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烟气经过湿法脱硫处理后，烟囱排出的白色水雾消散后，有时会拖一条长长的蓝色烟羽。这种情况不仅发生在燃煤电厂、钢铁企业的烧结机烟气脱硫装置后，在焦炉煤气尾气治理、砖瓦企业烟气脱硫除尘后，都有这种现象的发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一些用高硫煤矸石作原料或是使用高硫煤作燃料的砖瓦企业，会排出一种混浊程度很高的蓝烟，黄烟，或者是与干燥室内的潮气混合而成的蓝白色或灰白色的混浊烟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这个混浊的烟雾，视觉污染严重。虽然经过了脱硫除尘器，各项排放指标都达到了新标准的要求，但这个视觉污染给人的感觉实在是太差。加上现在环保形势的压力，不仅环保部门不认可，附近的老百姓也不认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“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蓝烟”的形成原因，主要因为烟羽中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SO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气溶胶、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NH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气溶胶在光照条件下反射引起。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SO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NH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的排放成为影响烟羽颜色和不透明度最主要的因素。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在大多数情况下，当烟气中硫酸气溶胶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NH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气溶胶的浓度超过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1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－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20ppm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时，会出现可见的蓝烟烟羽，而且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硫酸气溶胶、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NH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气溶胶的浓度越高，烟羽的颜色越浓、烟羽的长度也越长，严重时甚至可以落地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。同时尾迹的问题还与当时的气相条件相关，在阴天和在晴天所看到的“蓝烟”程度是不一样的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消除“蓝烟”，关键是减少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SO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NH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在排放烟气中的浓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21EAA"/>
          <w:spacing w:val="15"/>
          <w:sz w:val="27"/>
          <w:szCs w:val="27"/>
          <w:shd w:fill="FFFFFF" w:val="clear"/>
        </w:rPr>
        <w:t>（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21EAA"/>
          <w:spacing w:val="15"/>
          <w:sz w:val="27"/>
          <w:szCs w:val="27"/>
          <w:shd w:fill="FFFFFF" w:val="clear"/>
        </w:rPr>
        <w:t>“</w:t>
      </w:r>
      <w:r>
        <w:rPr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21EAA"/>
          <w:spacing w:val="15"/>
          <w:sz w:val="27"/>
          <w:szCs w:val="27"/>
          <w:shd w:fill="FFFFFF" w:val="clear"/>
        </w:rPr>
        <w:t> 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21EAA"/>
          <w:spacing w:val="15"/>
          <w:sz w:val="27"/>
          <w:szCs w:val="27"/>
          <w:shd w:fill="FFFFFF" w:val="clear"/>
        </w:rPr>
        <w:t>石膏雨 ”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 xml:space="preserve">当前的湿法烟气脱硫装置普遍不采用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GGH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，烟气排放温度过低、降低了烟气排放的提升能力。烟囱排放的烟气在大气中不能完全扩散、雾滴颗粒发生聚集、并在烟囱周围降落、形成难以清除的白色固体，即“石膏雨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可通过电除尘器配烟气余热利用系统，在烟囱入口设置净烟气换热器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 xml:space="preserve">( MGGH) 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，将烟气烟囱入口烟温加热到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80 ℃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以上，有效避免了烟气在烟囱上升阶段冷凝液的形成，从而达到消除“石膏雨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21EAA"/>
          <w:spacing w:val="15"/>
          <w:sz w:val="27"/>
          <w:szCs w:val="27"/>
          <w:shd w:fill="FFFFFF" w:val="clear"/>
        </w:rPr>
        <w:t>（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21EAA"/>
          <w:spacing w:val="15"/>
          <w:sz w:val="27"/>
          <w:szCs w:val="27"/>
          <w:shd w:fill="FFFFFF" w:val="clear"/>
        </w:rPr>
        <w:t>“</w:t>
      </w:r>
      <w:r>
        <w:rPr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21EAA"/>
          <w:spacing w:val="15"/>
          <w:sz w:val="27"/>
          <w:szCs w:val="27"/>
          <w:shd w:fill="FFFFFF" w:val="clear"/>
        </w:rPr>
        <w:t> 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21EAA"/>
          <w:spacing w:val="15"/>
          <w:sz w:val="27"/>
          <w:szCs w:val="27"/>
          <w:shd w:fill="FFFFFF" w:val="clear"/>
        </w:rPr>
        <w:t>灰色烟羽 ”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对于一些环保数据达标的电厂，有时烟囱冒的烟依然会呈现黑灰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15"/>
          <w:sz w:val="22"/>
          <w:szCs w:val="22"/>
          <w:shd w:fill="FFFFFF" w:val="clear"/>
        </w:rPr>
        <w:t>图片来源：苍南县环保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201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年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2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日，华润温州电厂被居民举报排放“黑烟”，苍南县环保局立即前往现场调查。沿途观察该电厂的烟囱排出烟气，随着距离变化烟气颜色也在变化，在距离该公司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2-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公里处，部分烟气呈最深的灰黑色，在到达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公里之内时，烟气呈纯白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 xml:space="preserve">到达电厂之后，在线监控显示：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号机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号机排放浓度分别为烟尘：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1.63mg/m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1.92mg/m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，二氧化硫：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24.84mg/m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10.49mg/m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，氮氧化物：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25.53mg/m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41.58mg/m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，均远低于国家排放标准。据中国环境监测总站于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201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年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月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月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月对该厂在线监控进行比对监测，在线监控数据与实际相符。浙江省环境监测中心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201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年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月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月的监督性监测结果也符合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那么为什么会出现灰色烟羽呢？苍南县环保局给出解读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720" w:right="720" w:hanging="0"/>
        <w:jc w:val="both"/>
        <w:rPr>
          <w:spacing w:val="15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人眼之所以能看到东西，是因为光线在照射到物体表面，发生反射，反射后的光源进入人眼被视网膜识别成像。而在环境光线较暗的情况下，所能反射的光源较少，人眼接受到的光源亦较少，人眼看物体会感觉发黑、发暗。而电厂排放的“白烟”实则为水蒸气，之所以人为视觉上感觉“发暗、发黑”，实际为光线较暗的情况下，烟囱烟气所能折射出来进入人眼的光源较少，特别是在阴雨天气和傍晚时分。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4T01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